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29"/>
        <w:gridCol w:w="21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 Narrow" w:hAnsi="Arial Narrow" w:cs="Arial Narrow"/>
                <w:iCs/>
                <w:sz w:val="1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5740" cy="34036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5" r="-2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4"/>
                <w:szCs w:val="3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34"/>
                <w:szCs w:val="34"/>
                <w:lang w:val="en-US" w:eastAsia="en-US"/>
              </w:rPr>
              <w:t>Základní popis odpadu typ 1 (ZPO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>pro přijetí odpadu na Skládku S-OO3 Kozl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Cs/>
              </w:rPr>
              <w:t>tel, fax: 517 358 278, IČZ: CZB0033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-mail: skladka@respono.cz</w:t>
            </w:r>
          </w:p>
          <w:p>
            <w:pPr>
              <w:pStyle w:val="Zkladntextodsazen3"/>
              <w:ind w:hanging="0"/>
              <w:jc w:val="both"/>
              <w:rPr>
                <w:rFonts w:ascii="Arial Narrow" w:hAnsi="Arial Narrow" w:cs="Arial Narrow"/>
                <w:b/>
                <w:b/>
                <w:iCs/>
                <w:sz w:val="10"/>
              </w:rPr>
            </w:pPr>
            <w:r>
              <w:rPr>
                <w:rFonts w:cs="Arial Narrow" w:ascii="Arial Narrow" w:hAnsi="Arial Narrow"/>
                <w:b/>
                <w:iCs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hanging="0"/>
              <w:jc w:val="center"/>
              <w:rPr>
                <w:rFonts w:ascii="Arial Narrow" w:hAnsi="Arial Narrow" w:cs="Arial Narrow"/>
                <w:iCs/>
                <w:sz w:val="10"/>
                <w:szCs w:val="24"/>
              </w:rPr>
            </w:pPr>
            <w:r>
              <w:rPr>
                <w:rFonts w:cs="Arial Narrow" w:ascii="Arial Narrow" w:hAnsi="Arial Narrow"/>
                <w:iCs/>
                <w:sz w:val="10"/>
                <w:szCs w:val="24"/>
              </w:rPr>
            </w:r>
          </w:p>
          <w:p>
            <w:pPr>
              <w:pStyle w:val="Zkladntextodsazen3"/>
              <w:ind w:hanging="0"/>
              <w:jc w:val="center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FQE-08/8.2,4.5-05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kladntextodsazen3"/>
              <w:spacing w:before="60" w:after="60"/>
              <w:ind w:hanging="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ZPO pro odpady, které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nelze hodnotit na základě jejich vodného výluh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a z nichž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nelze odebrat reprezentativní vzorek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, a nebo odpady, jejichž hodnocení pro účely přijetí do zařízení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lze provést odborným úsudkem.</w:t>
            </w:r>
          </w:p>
        </w:tc>
      </w:tr>
    </w:tbl>
    <w:p>
      <w:pPr>
        <w:pStyle w:val="Zkladntextodsazen3"/>
        <w:ind w:left="360" w:hanging="0"/>
        <w:jc w:val="both"/>
        <w:rPr>
          <w:rFonts w:ascii="Arial Narrow" w:hAnsi="Arial Narrow" w:cs="Arial Narrow"/>
          <w:iCs/>
          <w:sz w:val="10"/>
          <w:lang w:val="en-US" w:eastAsia="en-US"/>
        </w:rPr>
      </w:pPr>
      <w:r>
        <w:rPr>
          <w:rFonts w:cs="Arial Narrow" w:ascii="Arial Narrow" w:hAnsi="Arial Narrow"/>
          <w:i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9554210</wp:posOffset>
                </wp:positionV>
                <wp:extent cx="13335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říloha č.  J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8pt;mso-wrap-distance-left:9.05pt;mso-wrap-distance-right:9.05pt;mso-wrap-distance-top:0pt;mso-wrap-distance-bottom:0pt;margin-top:752.3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říloha č.  J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947"/>
        <w:gridCol w:w="166"/>
        <w:gridCol w:w="2410"/>
        <w:gridCol w:w="236"/>
        <w:gridCol w:w="815"/>
        <w:gridCol w:w="225"/>
      </w:tblGrid>
      <w:tr>
        <w:trPr>
          <w:trHeight w:val="175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odavatel – původce odpadu (sídlo dle OR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/jméno a příjm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</w:rPr>
              <w:t>Obec, na jejímž území odpad vznikl (u nepodnikající fyzické osoby)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opravc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P/IČZ:</w:t>
            </w:r>
          </w:p>
        </w:tc>
      </w:tr>
      <w:tr>
        <w:trPr>
          <w:trHeight w:val="29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vozovna, kde odpad vznik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P:                                  IČZUJ/SOORP/SOP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Zařazení odpadu původcem:</w:t>
            </w:r>
          </w:p>
        </w:tc>
      </w:tr>
      <w:tr>
        <w:trPr>
          <w:trHeight w:val="44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 xml:space="preserve">      </w:t>
            </w:r>
          </w:p>
        </w:tc>
        <w:tc>
          <w:tcPr>
            <w:tcW w:w="9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1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firstLine="7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logov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1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ázev odpadu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kategorie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zodpovědná za údaje uvedené v ZP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m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1" w:leader="none"/>
              </w:tabs>
              <w:spacing w:before="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Tel:                                             </w:t>
            </w:r>
            <w:r>
              <w:rPr>
                <w:rFonts w:cs="Arial Narrow" w:ascii="Arial Narrow" w:hAnsi="Arial Narrow"/>
                <w:bCs/>
              </w:rPr>
              <w:t>E-mail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Popis odpadu vč. popisu vstupních materiál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Fyzikální vlastnosti odpadu </w:t>
            </w:r>
            <w:r>
              <w:rPr>
                <w:rFonts w:cs="Arial Narrow" w:ascii="Arial Narrow" w:hAnsi="Arial Narrow"/>
                <w:bCs/>
                <w:u w:val="single"/>
              </w:rPr>
              <w:t>(min. skupenství, barva, zápach):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Údaje o složení odpadu </w:t>
            </w:r>
            <w:r>
              <w:rPr>
                <w:rFonts w:cs="Arial Narrow" w:ascii="Arial Narrow" w:hAnsi="Arial Narrow"/>
                <w:bCs/>
              </w:rPr>
              <w:t>(u skupiny 19</w:t>
            </w:r>
            <w:r>
              <w:rPr>
                <w:rFonts w:cs="Arial Narrow" w:ascii="Arial Narrow" w:hAnsi="Arial Narrow"/>
              </w:rPr>
              <w:t xml:space="preserve"> původem ze skupin 20, 1501 a 17 také údaj o tom, jaká hmotnost z předávaného odpadu je původem z každé z těchto skupin):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Výhřevnost </w:t>
            </w:r>
            <w:r>
              <w:rPr>
                <w:rFonts w:cs="Arial Narrow" w:ascii="Arial Narrow" w:hAnsi="Arial Narrow"/>
                <w:bCs/>
                <w:u w:val="single"/>
              </w:rPr>
              <w:t>(doložena/nedoložen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důvodnění, proč nelze s odpadem nakládat jiným způsob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kupina skládky, na kterou může být odpad ulož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S-OO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Kritické ukazatele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Mísitelnost odpadu s jinými druhy odpad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opis provedené úpravy odpadu před uložením na skládku nebo odůvodnění, proč nelze úpravu provés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dborný úsud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řílohy k ZPO:</w:t>
            </w:r>
          </w:p>
        </w:tc>
      </w:tr>
      <w:tr>
        <w:trPr>
          <w:trHeight w:val="755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Jako původce odpadu prohlašuji, že jsem zavedl třídění využitelných a nebezpečných odpadů, že výše uvedený odpad nemá nebezpečné vlastnosti, že se nejedná o odpad, který nelze ukládat na skládku S-OO3, že odpad nelze jinak využít ani jinak odstranit, že postupuji v souladu s platným zákonem o odpadech č. 541/2020 Sb. a jeho prováděcími předpisy.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ouhlas provozovatele skládky s uložením odpadu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, razítko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Podpis odpovědné osoby původce odpadu: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   </w:t>
            </w:r>
          </w:p>
        </w:tc>
      </w:tr>
      <w:tr>
        <w:trPr>
          <w:trHeight w:val="61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atum vyplnění základního popisu odpad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Z ŘÁDNĚ VYPLNĚNÉHO ZÁKLADNÍHO POPISU ODPADU NEBUDE NA SKLÁDCE ODPAD PŘIJAT 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7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případě opakovaných dodávek stejného odpadu do zařízení může být základní popis odpadu nahrazen doložením ověřených kritických ukazatelů odpad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440" w:right="1466" w:gutter="0" w:header="0" w:top="851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tav form.: 03/2007-2                                                                                                                                        Strana form. 1/1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29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538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560" w:leader="none"/>
        <w:tab w:val="right" w:pos="9062" w:leader="dot"/>
      </w:tabs>
      <w:spacing w:before="80" w:after="80"/>
      <w:ind w:left="1202" w:hanging="1202"/>
      <w:jc w:val="both"/>
    </w:pPr>
    <w:rPr>
      <w:rFonts w:ascii="Arial Narrow" w:hAnsi="Arial Narrow" w:cs="Arial Narrow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2" w:leader="none"/>
        <w:tab w:val="left" w:pos="1673" w:leader="none"/>
        <w:tab w:val="right" w:pos="9061" w:leader="dot"/>
      </w:tabs>
      <w:ind w:left="1204" w:hanging="1004"/>
    </w:pPr>
    <w:rPr>
      <w:rFonts w:ascii="Arial Narrow" w:hAnsi="Arial Narrow" w:cs="Arial Narrow"/>
      <w:bCs/>
      <w:i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Vysvtlivka">
    <w:name w:val="Vysvětlivka"/>
    <w:basedOn w:val="Normal"/>
    <w:qFormat/>
    <w:pPr>
      <w:widowControl w:val="false"/>
      <w:spacing w:lineRule="atLeast" w:line="200"/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Cs w:val="24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>
      <w:sz w:val="24"/>
      <w:szCs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57" w:leader="none"/>
      </w:tabs>
      <w:ind w:left="357" w:hanging="357"/>
    </w:pPr>
    <w:rPr>
      <w:rFonts w:ascii="Arial" w:hAnsi="Arial" w:cs="Arial"/>
      <w:szCs w:val="24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ind w:left="851" w:hanging="851"/>
    </w:pPr>
    <w:rPr>
      <w:rFonts w:ascii="Arial" w:hAnsi="Arial" w:cs="Arial"/>
      <w:szCs w:val="24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851" w:leader="none"/>
      </w:tabs>
      <w:ind w:left="851" w:hanging="28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0:00Z</dcterms:created>
  <dc:creator>Pavel Gregor</dc:creator>
  <dc:description/>
  <cp:keywords/>
  <dc:language>en-US</dc:language>
  <cp:lastModifiedBy>Petra Přikrylová</cp:lastModifiedBy>
  <cp:lastPrinted>2003-11-04T11:17:00Z</cp:lastPrinted>
  <dcterms:modified xsi:type="dcterms:W3CDTF">2022-02-24T14:38:00Z</dcterms:modified>
  <cp:revision>15</cp:revision>
  <dc:subject>Dle nové legislativy</dc:subject>
  <dc:title>Provozní řád skládky TKO Petrůvky</dc:title>
</cp:coreProperties>
</file>